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391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июля 2025 года   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Бабкина ******** ***********, ********* года рождения, уроженца *************************, гражданина Российской Федерации, паспорт **** № ******, выдан ******** года ОУФМС России по ХМАО – Югре в гор. Белоярский, имеющего среднее образование, не работающего, зарегистрированного и фактическ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бкин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07.2025 года в 09 часов 50 минут, Бабкин *** находился в здании Белоярского городского суда Ханты-Мансийского автономного округа - Югры, расположенного по адресу: ХМАО-Югра, город Белоярский, улица Центральная, дом *, в состоянии алкогольного опьянения, имел запах алкоголя изо рта, шаткую походку, тем самым нарушил п. 4.3 Приказа № 143-о от 27.12.2024 года «О правилах пропускного режима и поведения граждан»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Бабкин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кин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Бабкин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23/25/86002-АП от 22.07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Бабкин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прапорщика внутренней службы Рыбник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«О правилах пропускного режима и поведения гражда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279 от 22.07.2025 года, согласно которого у Бабкин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Бабкин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Бабкин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Бабкин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кина ******** 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391251715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кин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